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Zalijepi po redu doba dana!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val="hr-HR"/>
        </w:rPr>
        <w:t>JUTRO</w:t>
        <w:tab/>
        <w:tab/>
        <w:tab/>
        <w:tab/>
        <w:t>PRIJEPODNE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POSLIJEPODNE</w:t>
        <w:tab/>
        <w:tab/>
        <w:tab/>
        <w:t>VEČER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NOĆ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Zalijepi sličicu na odgovarajuće mjesto!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val="hr-HR"/>
        </w:rPr>
        <w:t>DAN</w:t>
        <w:tab/>
        <w:tab/>
        <w:tab/>
        <w:tab/>
        <w:t>NOĆ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/>
      </w:pPr>
      <w:r>
        <w:rPr/>
        <w:t xml:space="preserve">                </w:t>
      </w:r>
      <w:r>
        <w:rPr/>
        <w:object w:dxaOrig="3998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9pt;height:250.3pt" filled="f" o:ole="">
            <v:imagedata r:id="rId3" o:title=""/>
          </v:shape>
          <o:OLEObject Type="Embed" ProgID="" ShapeID="ole_rId2" DrawAspect="Content" ObjectID="_1353541974" r:id="rId2"/>
        </w:object>
      </w:r>
      <w:r>
        <w:rPr/>
        <w:t xml:space="preserve">                                     </w:t>
      </w:r>
      <w:r>
        <w:rPr/>
        <w:object w:dxaOrig="3709" w:dyaOrig="3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2pt;height:234.15pt" filled="f" o:ole="">
            <v:imagedata r:id="rId5" o:title=""/>
          </v:shape>
          <o:OLEObject Type="Embed" ProgID="" ShapeID="ole_rId4" DrawAspect="Content" ObjectID="_178038353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lijepi po redu dane u tjednu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ONEDJELJAK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TORAK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RIJEDA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ČETVRTAK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ETAK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UBOTA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EDJELJ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Spoji pozdrave i zalijepi ih!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  <w:t xml:space="preserve">Ujutro </w:t>
        <w:tab/>
        <w:t>pozdravljam</w:t>
        <w:tab/>
        <w:tab/>
        <w:t>dobro  jutro</w:t>
        <w:tab/>
        <w:tab/>
        <w:tab/>
        <w:tab/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  <w:t>laku noć</w:t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hr-HR"/>
        </w:rPr>
        <w:t>Preko  dana   pozdravljam</w:t>
        <w:tab/>
        <w:tab/>
        <w:t>dobar dan</w:t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hr-HR"/>
        </w:rPr>
        <w:t>Navečer  pozdravljam</w:t>
        <w:tab/>
        <w:tab/>
        <w:t>dobra   večer</w:t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  <w:t>Kada idem spavati kažem</w:t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3:00Z</dcterms:created>
  <dc:creator>Prosvjetari</dc:creator>
  <dc:description/>
  <cp:keywords/>
  <dc:language>en-US</dc:language>
  <cp:lastModifiedBy>Prosvjetari</cp:lastModifiedBy>
  <cp:lastPrinted>2008-02-27T23:35:00Z</cp:lastPrinted>
  <dcterms:modified xsi:type="dcterms:W3CDTF">2008-02-27T22:47:00Z</dcterms:modified>
  <cp:revision>3</cp:revision>
  <dc:subject/>
  <dc:title>Zalijepi po redu doba dana</dc:title>
</cp:coreProperties>
</file>